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SCOLA SUPERIOR DE AGRICULTURA "LUIZ DE QUEIROZ"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ÊNCIAS EXAT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DISCIPLINA: LCE0140-FÍSICA/ 1</w:t>
      </w:r>
      <w:r>
        <w:rPr>
          <w:b/>
          <w:bCs/>
          <w:vertAlign w:val="superscript"/>
        </w:rPr>
        <w:t>o</w:t>
      </w:r>
      <w:r>
        <w:rPr>
          <w:b/>
          <w:bCs/>
        </w:rPr>
        <w:t xml:space="preserve"> Semestre -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Docente Responsável: Sergio Oliveira Moraes</w:t>
      </w:r>
    </w:p>
    <w:p>
      <w:pPr>
        <w:pStyle w:val="Normal"/>
        <w:jc w:val="center"/>
        <w:rPr/>
      </w:pPr>
      <w:r>
        <w:rPr/>
        <w:t>Programa de Aperfeiçoamento do Ensino Superior: Valéria C. Rodrigu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la 2: Conceitos básicos em Mecânica e Eletricidade - exemplos prático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âmpada de néon: Produzindo energia elétrica usando o atrito</w:t>
      </w:r>
    </w:p>
    <w:p>
      <w:pPr>
        <w:pStyle w:val="Normal"/>
        <w:rPr/>
      </w:pPr>
      <w:r>
        <w:rPr/>
      </w:r>
    </w:p>
    <w:p>
      <w:pPr>
        <w:pStyle w:val="NormalWeb"/>
        <w:spacing w:lineRule="auto" w:line="360"/>
        <w:ind w:left="75" w:right="75" w:firstLine="825"/>
        <w:rPr/>
      </w:pPr>
      <w:r>
        <w:rPr/>
        <w:t>Para esta experiência, você precisará dos seguintes materiais:</w:t>
      </w:r>
    </w:p>
    <w:p>
      <w:pPr>
        <w:pStyle w:val="NormalWeb"/>
        <w:spacing w:lineRule="auto" w:line="360"/>
        <w:ind w:right="795" w:hanging="0"/>
        <w:rPr>
          <w:color w:val="800000"/>
        </w:rPr>
      </w:pPr>
      <w:r>
        <w:rPr>
          <w:color w:val="800000"/>
        </w:rPr>
        <w:t xml:space="preserve">Lâmpada de néon (NE2) </w:t>
        <w:br/>
        <w:t>Local atapetado (ou um tapete sob seus pés)</w:t>
      </w:r>
    </w:p>
    <w:p>
      <w:pPr>
        <w:pStyle w:val="NormalWeb"/>
        <w:spacing w:lineRule="auto" w:line="360"/>
        <w:ind w:left="75" w:right="75" w:hanging="0"/>
        <w:rPr/>
      </w:pPr>
      <w:r>
        <w:rPr/>
        <w:t>A lâmpada néon é uma pequena lâmpada de vidro com dois elétrodos, preenchida com gás de néon. Pegue essa lâmpada néon e dobre os terminais para fora, como se ilustra:</w:t>
      </w:r>
    </w:p>
    <w:tbl>
      <w:tblPr>
        <w:tblW w:w="211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13"/>
      </w:tblGrid>
      <w:tr>
        <w:trPr/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ind w:left="75" w:right="75" w:hanging="0"/>
              <w:rPr/>
            </w:pPr>
            <w:r>
              <w:rPr/>
              <w:drawing>
                <wp:inline distT="0" distB="0" distL="0" distR="0">
                  <wp:extent cx="1133475" cy="847725"/>
                  <wp:effectExtent l="0" t="0" r="0" b="0"/>
                  <wp:docPr id="1" name="19_18_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9_18_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lineRule="auto" w:line="360"/>
        <w:ind w:left="75" w:right="-162" w:hanging="0"/>
        <w:rPr/>
      </w:pPr>
      <w:r>
        <w:rPr/>
        <w:t xml:space="preserve">Agora, trabalhe com um colega, e siga os seguintes passos. Para melhores resultados, você deverá escurecer as luzes do quarto (ou da sala de aula). </w:t>
      </w:r>
    </w:p>
    <w:p>
      <w:pPr>
        <w:pStyle w:val="NormalWeb"/>
        <w:spacing w:lineRule="auto" w:line="360"/>
        <w:ind w:right="-162" w:hanging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Segure um dos terminais da lâmpada, e esfregue seus pés no tapete. Isso fez a lâmpada acender? [Repare bem um dos eletrodos da lâmpada e observe se aparece uma luz avermelhada].</w:t>
        <w:br/>
        <w:t xml:space="preserve">• Agora, peça a seu colega para segurar o outro terminal da lâmpada e, novamente, esfregue bem os pés no chão (Ops! Esqueci-me de avisar, tire o sapato!).  A lâmpada acende agora? </w:t>
        <w:br/>
        <w:t>• Finalmente, tente acender a lâmpada sem ajuda de ninguém (agradeça a ajuda de seu colega e dispense-o). Segure a lâmpada por um dos terminais, esfregue bem os pés do tapete e encoste o outro terminal em algum objeto de seu quarto ou sala de aula; maçaneta da porta, esquadria metálica da janela, num prego fincado na parede etc. (o etc. pode ser também a ponta do nariz de outro colega). A lâmpada pisca ao tocar em algo?</w:t>
      </w:r>
    </w:p>
    <w:p>
      <w:pPr>
        <w:pStyle w:val="NormalWeb"/>
        <w:spacing w:lineRule="auto" w:line="360"/>
        <w:ind w:left="75" w:right="75" w:hanging="0"/>
        <w:rPr/>
      </w:pPr>
      <w:r>
        <w:rPr/>
        <w:t>Importante:</w:t>
      </w:r>
    </w:p>
    <w:p>
      <w:pPr>
        <w:pStyle w:val="NormalWeb"/>
        <w:spacing w:lineRule="auto" w:line="360"/>
        <w:ind w:left="75" w:right="75" w:hanging="0"/>
        <w:rPr/>
      </w:pPr>
      <w:r>
        <w:rPr/>
        <w:t xml:space="preserve">a) Pense em termos de fluxos de ‘eletricidade’. Você consegue explicar por que você precisa ter alguém (ou algo!) tocando a lâmpada em ambos os terminais? </w:t>
        <w:br/>
        <w:t>b) Explique que conversões de energia estão participando desse experimento. Onde está a energia inicial do processo? Que tipo ela é? Transformou-se em que? Qual o tipo da energia final?</w:t>
      </w:r>
    </w:p>
    <w:p>
      <w:pPr>
        <w:pStyle w:val="NormalWeb"/>
        <w:spacing w:lineRule="auto" w:line="360"/>
        <w:ind w:left="75" w:right="75" w:hanging="0"/>
        <w:rPr/>
      </w:pPr>
      <w:r>
        <w:rPr/>
        <w:t>Texto extraído do site:</w:t>
      </w:r>
    </w:p>
    <w:p>
      <w:pPr>
        <w:pStyle w:val="NormalWeb"/>
        <w:spacing w:lineRule="auto" w:line="360"/>
        <w:ind w:left="75" w:right="75" w:hanging="0"/>
        <w:rPr/>
      </w:pPr>
      <w:hyperlink r:id="rId3">
        <w:r>
          <w:rPr>
            <w:rStyle w:val="InternetLink"/>
          </w:rPr>
          <w:t>http://www.feiradeciencias.com.br/sala19/texto18.asp</w:t>
        </w:r>
      </w:hyperlink>
    </w:p>
    <w:p>
      <w:pPr>
        <w:pStyle w:val="NormalWeb"/>
        <w:spacing w:lineRule="auto" w:line="360"/>
        <w:ind w:left="75" w:right="75" w:hanging="0"/>
        <w:rPr/>
      </w:pPr>
      <w:r>
        <w:rPr/>
      </w:r>
    </w:p>
    <w:p>
      <w:pPr>
        <w:pStyle w:val="NormalWeb"/>
        <w:spacing w:lineRule="auto" w:line="360"/>
        <w:ind w:left="75" w:right="75" w:hanging="0"/>
        <w:rPr/>
      </w:pPr>
      <w:r>
        <w:rPr/>
      </w:r>
    </w:p>
    <w:p>
      <w:pPr>
        <w:pStyle w:val="NormalWeb"/>
        <w:ind w:left="75" w:right="75" w:hanging="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8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eiradeciencias.com.br/sala19/texto18.a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17:33:00Z</dcterms:created>
  <dc:creator>VANHA</dc:creator>
  <dc:description/>
  <dc:language>en-US</dc:language>
  <cp:lastModifiedBy>VANHA</cp:lastModifiedBy>
  <dcterms:modified xsi:type="dcterms:W3CDTF">2006-02-11T17:38:00Z</dcterms:modified>
  <cp:revision>8</cp:revision>
  <dc:subject/>
  <dc:title>ESCOLA SUPERIOR DE AGRICULTURA "LUIZ DE QUEIROZ"</dc:title>
</cp:coreProperties>
</file>