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: LEB 1302 – Física para Biologia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º. Semestre de 20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ai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sciplina LEB 1302 - Física para Biologia, objetiva fornecer conhecimentos básicos necessários à formação do Biólogo. O conteúdo programático é composto pelos temas: 1. Sistema Internacional de Unidades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aracterísticas dos Sistemas na Natureza e Leis da Termodinâmic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nergia e Vid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stática e Dinâmica dos Fluidos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inâmica das Soluções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ndas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Radiaçã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ioeletric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essor Responsável:</w:t>
      </w:r>
      <w:r>
        <w:rPr>
          <w:rFonts w:cs="Times New Roman" w:ascii="Times New Roman" w:hAnsi="Times New Roman"/>
          <w:sz w:val="24"/>
          <w:szCs w:val="24"/>
        </w:rPr>
        <w:t xml:space="preserve"> Sergio Oliveira Morae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stagiária Docente</w:t>
      </w:r>
      <w:r>
        <w:rPr>
          <w:rFonts w:cs="Times New Roman" w:ascii="Times New Roman" w:hAnsi="Times New Roman"/>
          <w:sz w:val="24"/>
          <w:szCs w:val="24"/>
        </w:rPr>
        <w:t>: Lívia Previatello da Sil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liviapreviatello@cena.usp.b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 estudantes serão avaliados por provas (peso 80%), não acumulativas: </w:t>
      </w:r>
      <w:r>
        <w:rPr>
          <w:rFonts w:cs="Times New Roman" w:ascii="Times New Roman" w:hAnsi="Times New Roman"/>
          <w:i/>
          <w:sz w:val="24"/>
          <w:szCs w:val="24"/>
        </w:rPr>
        <w:t>28 de setembr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30 de novembr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Prova Substitutiva:</w:t>
      </w:r>
      <w:r>
        <w:rPr>
          <w:rFonts w:cs="Times New Roman" w:ascii="Times New Roman" w:hAnsi="Times New Roman"/>
          <w:sz w:val="24"/>
          <w:szCs w:val="24"/>
        </w:rPr>
        <w:t xml:space="preserve"> 07 de dezembr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xercícios em sala de aula e extra sala (peso 10%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minário (peso 10%): data a ser definida, tema a ser sugerido pelo estudante, agendado com a Estagiária Docente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xtra: resenha do filme “O ponto de mutação” e exercício, que poderão acrescentar até 0,5 ponto na méd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mportante:</w:t>
      </w:r>
      <w:r>
        <w:rPr>
          <w:rFonts w:cs="Times New Roman" w:ascii="Times New Roman" w:hAnsi="Times New Roman"/>
          <w:sz w:val="24"/>
          <w:szCs w:val="24"/>
        </w:rPr>
        <w:t xml:space="preserve"> Nas aulas da disciplina não é permitida a utilização de telefones celulares e outros aparelhos eletrônicos, que deverão permanecer desligados. Durante as avaliações não é permitido o empréstimo de calculadoras eletrônicas, cada estudante deverá trazer seu próprio material. A disciplina em sala de aula é parte da avaliação. Revisões das avaliações poderão ser solicitadas em até três dias úteis após a divulgação do resultado, solicitando via “e-mail” ao Estagiário Doce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ções importante sobre falt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há abono de faltas pois a frequência de alunos é obrigatória (Parágrafo 3° do Artigo 47°//capítulo da LDB da Educação Nacional, Lei n° 9394 de 20/12/199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iores informações: </w:t>
      </w:r>
      <w:r>
        <w:rPr>
          <w:rFonts w:cs="Times New Roman" w:ascii="Times New Roman" w:hAnsi="Times New Roman"/>
          <w:sz w:val="24"/>
          <w:szCs w:val="24"/>
        </w:rPr>
        <w:t xml:space="preserve">Com o docente da disciplina, com 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stagiária docente ou na Secretaria da área de Física e Meteorologia do L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 Recomendada: Acervo da Biblioteca Central da ESALQ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bási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CIA, E.A.C. Biofísica. Sarvier, 2002. 387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RÃO JÚNIOR, C.A. ABRANOV, D.M. Curso de Biofísica. Guanabara Koogan, Rio de Janeiro,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NO, E.; I.L. CALDAS &amp; C.CHOW. Física para Ciências Biológicas e Biomédicas. HARPER &amp; Row do Brasil, São Paulo, 1982. 490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AY, R.A. &amp; JEWETT Jr., J.W. Princípios de Física 3v. Thomson, São Paulo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s auxiliares: http://www.leb.esalq.usp.br/aulas/lce1302/lce1302.html ou Central de Xero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VisitedInternetLink">
    <w:name w:val="FollowedHyperlink"/>
    <w:basedOn w:val="Fontepargpadro"/>
    <w:rPr>
      <w:color w:val="954F72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1:00Z</dcterms:created>
  <dc:creator>Lívia Previatello</dc:creator>
  <dc:description/>
  <dc:language>en-US</dc:language>
  <cp:lastModifiedBy>User</cp:lastModifiedBy>
  <dcterms:modified xsi:type="dcterms:W3CDTF">2015-09-01T13:13:00Z</dcterms:modified>
  <cp:revision>3</cp:revision>
  <dc:subject/>
  <dc:title/>
</cp:coreProperties>
</file>