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epartamento de Engenharia de Biossistemas - ESALQ/USP                                                       Disciplina: LEB 1302 – Física para Biologia</w:t>
      </w:r>
    </w:p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rofessor: Sergio Oliveira Moraes</w:t>
      </w:r>
    </w:p>
    <w:p>
      <w:pPr>
        <w:pStyle w:val="P2"/>
        <w:spacing w:lineRule="auto" w:line="240" w:before="240" w:after="60"/>
        <w:ind w:left="0" w:hanging="0"/>
        <w:rPr/>
      </w:pPr>
      <w:r>
        <w:rPr>
          <w:b/>
        </w:rPr>
        <w:t>Lista Extra de Exercícios No. 1: Grandezas Físicas, Unidades e Transformação de Unidades.</w:t>
      </w:r>
    </w:p>
    <w:p>
      <w:pPr>
        <w:pStyle w:val="P2"/>
        <w:spacing w:lineRule="auto" w:line="240" w:before="240" w:after="60"/>
        <w:ind w:left="0" w:hanging="0"/>
        <w:rPr>
          <w:b/>
          <w:b/>
        </w:rPr>
      </w:pPr>
      <w:r>
        <w:rPr>
          <w:b/>
        </w:rPr>
        <w:t>NOME: ________________________________________Turma:_____________Data:__/__/2010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</w:t>
        <w:tab/>
        <w:t>Identifique a grandeza, o nome e apresente a definição correspondente aos símbolos na Tabela abaixo (utilize o primeiro caso como exemplo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310"/>
        <w:gridCol w:w="602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NDE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ÍMBOL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INI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r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É o comprimento do trajeto percorrido pela luz no vácuo durante um intervalo de tempo de 1/29979458 do segundo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z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/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o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J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/m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2.</w:t>
      </w:r>
      <w:r>
        <w:rPr>
          <w:b/>
          <w:bCs/>
          <w:szCs w:val="24"/>
        </w:rPr>
        <w:tab/>
      </w:r>
      <w:r>
        <w:rPr>
          <w:szCs w:val="24"/>
        </w:rPr>
        <w:t>Suponha que seu cabelo cresça na taxa de 1/32 in por dia. Encontre a taxa em que ele cresce em nanômetros por segundo. Como a distância entre átomos em uma molécula é da ordem de 0,1 nm, sua resposta sugere o quão rapidamente camadas de átomos são juntadas nessa síntese de proteínas.       (R: 9,19 nm/s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 w:val="22"/>
          <w:szCs w:val="22"/>
        </w:rPr>
      </w:pPr>
      <w:r>
        <w:rPr>
          <w:szCs w:val="24"/>
        </w:rPr>
        <w:t>3.</w:t>
        <w:tab/>
        <w:t>Suponha que se leva 7,00 min para encher um tanque de gasolina com 30,0 gal. (a) Calcule a taxa em que o tanque é enchido em galões por segundo. (b) Calcule a taxa em que o tanque é enchido em metros cúbicos por segundo. (c) Determine o tempo, em horas, necessário para encher um volume de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à mesma taxa. (1 U.S. gal = 231 in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</w:t>
      </w:r>
      <w:r>
        <w:rPr>
          <w:sz w:val="22"/>
          <w:szCs w:val="22"/>
        </w:rPr>
        <w:t>(R: a) r =7,1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gal/s; b) r = 2,70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; c) t =1,03 h 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4.</w:t>
        <w:tab/>
        <w:t>Um carregador de minério move 1200 t/h de uma mina até a superfície. Converta isto para lb/s, usando 1 ton = 2000 lb. (R: 667 lb/s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5.</w:t>
        <w:tab/>
        <w:t xml:space="preserve">Um pedaço de terra tem uma área de 1 milha quadrada e contém 640 acres. Determine o número de metros quadrados em 1 acre. (R: 4,05 </w:t>
      </w:r>
      <w:r>
        <w:rPr>
          <w:i/>
          <w:szCs w:val="24"/>
        </w:rPr>
        <w:t>x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²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6.</w:t>
        <w:tab/>
        <w:t xml:space="preserve">Na época de impressão deste livro nos Estados Unidos, o débito nacional norte-americano era de cerca de $ 6 trilhões. (a) Se pagamentos fossem feitos na taxa de $ 1000 por segundo, quantos anos levaria para pagar o débito, supondo-se que não fossem cobrados juros? (b) Uma nota de dólar tem um comprimento de aproximadamente 15,5 cm. Se 6 trilhões de notas de dólar fossem colocadas encostadas uma à outra ao redor do Equador, quantas voltas elas dariam na Terra? Considere o raio da Terra no Equador como de 6378 km. </w:t>
      </w:r>
      <w:r>
        <w:rPr>
          <w:i/>
          <w:iCs/>
          <w:szCs w:val="24"/>
        </w:rPr>
        <w:t xml:space="preserve">(Observação: </w:t>
      </w:r>
      <w:r>
        <w:rPr>
          <w:szCs w:val="24"/>
        </w:rPr>
        <w:t xml:space="preserve">Antes de fazer quaisquer desses cálculos, tente adivinhar as respostas. Você pode se surpreender.) (R: a) 190 anos; b) 2,32 </w:t>
      </w:r>
      <w:r>
        <w:rPr>
          <w:i/>
          <w:szCs w:val="24"/>
        </w:rPr>
        <w:t>x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vezes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7.</w:t>
        <w:tab/>
        <w:t>Um galão de tinta (volume = 3,78 x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) cobre uma área de 25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Qual é a espessura da tinta sobre a parede? (R: 1,51 </w:t>
      </w:r>
      <w:r>
        <w:rPr>
          <w:i/>
          <w:szCs w:val="24"/>
        </w:rPr>
        <w:t>x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-4 </w:t>
      </w:r>
      <w:r>
        <w:rPr>
          <w:szCs w:val="24"/>
        </w:rPr>
        <w:t>m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8.</w:t>
        <w:tab/>
        <w:t>Um átomo de hidrogênio tem um diâmetro de aproximadamente 1,06 x 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m, como definido pelo diâmetro da nuvem esférica de elétrons ao redor do núcleo. O núcleo de hidrogênio tem um diâmetro de aproximadamente 2,40 x 10</w:t>
      </w:r>
      <w:r>
        <w:rPr>
          <w:szCs w:val="24"/>
          <w:vertAlign w:val="superscript"/>
        </w:rPr>
        <w:t>-15</w:t>
      </w:r>
      <w:r>
        <w:rPr>
          <w:szCs w:val="24"/>
        </w:rPr>
        <w:t xml:space="preserve"> m. (a) Para um modelo em escala, represente o diâmetro do átomo de hidrogênio pelo comprimento de um campo de futebol norte-americano (100 jardas = 300 pés), e determine o diâmetro do núcleo em milímetros. (b) O volume do átomo é quantas vezes maior que seu núcleo? (R: a) 2,07 mm; b) 8,63 </w:t>
      </w:r>
      <w:r>
        <w:rPr>
          <w:i/>
          <w:szCs w:val="24"/>
        </w:rPr>
        <w:t>x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13 </w:t>
      </w:r>
      <w:r>
        <w:rPr>
          <w:szCs w:val="24"/>
        </w:rPr>
        <w:t>maior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9.</w:t>
        <w:tab/>
        <w:t>Um metro cúbico (1,00 m</w:t>
      </w:r>
      <w:r>
        <w:rPr>
          <w:szCs w:val="24"/>
          <w:vertAlign w:val="superscript"/>
        </w:rPr>
        <w:t>3</w:t>
      </w:r>
      <w:r>
        <w:rPr>
          <w:szCs w:val="24"/>
        </w:rPr>
        <w:t>) de alumínio tem uma massa de 2,7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g, e 1,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ferro tem uma massa de 7,86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g. Encontre o raio de uma esfera sólida de alumínio que equilibrará uma esfera sólida de ferro com raio de 2,00 cm em uma balança de braços iguais. (R: r</w:t>
      </w:r>
      <w:r>
        <w:rPr>
          <w:szCs w:val="24"/>
          <w:vertAlign w:val="subscript"/>
        </w:rPr>
        <w:t xml:space="preserve">al </w:t>
      </w:r>
      <w:r>
        <w:rPr>
          <w:szCs w:val="24"/>
        </w:rPr>
        <w:t>= 2,86cm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 xml:space="preserve">Represente por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  <w:vertAlign w:val="subscript"/>
        </w:rPr>
        <w:t>A1</w:t>
      </w:r>
      <w:r>
        <w:rPr>
          <w:szCs w:val="24"/>
        </w:rPr>
        <w:t xml:space="preserve"> a densidade do alumínio e por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  <w:vertAlign w:val="subscript"/>
        </w:rPr>
        <w:t>Fe</w:t>
      </w:r>
      <w:r>
        <w:rPr>
          <w:szCs w:val="24"/>
        </w:rPr>
        <w:t xml:space="preserve"> a do ferro. Encontre o raio de uma esfera sólida de alumínio que equilibra uma esfera sólida de ferro com raio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Fe</w:t>
      </w:r>
      <w:r>
        <w:rPr>
          <w:szCs w:val="24"/>
        </w:rPr>
        <w:t xml:space="preserve"> em uma balança de braços iguais. </w:t>
      </w:r>
    </w:p>
    <w:p>
      <w:pPr>
        <w:pStyle w:val="Normal"/>
        <w:rPr/>
      </w:pPr>
      <w:r>
        <w:rPr/>
        <w:drawing>
          <wp:inline distT="0" distB="0" distL="0" distR="0">
            <wp:extent cx="12954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 Math;Times New Roman" w:hAnsi="Cambria Math;Times New Roman" w:eastAsia="Calibri" w:cs="Cambria Math;Times New Roman"/>
          <w:sz w:val="22"/>
          <w:szCs w:val="22"/>
          <w:lang w:eastAsia="en-US"/>
        </w:rPr>
      </w:pPr>
      <w:r>
        <w:rPr>
          <w:rFonts w:eastAsia="Calibri" w:cs="Cambria Math;Times New Roman" w:ascii="Cambria Math;Times New Roman" w:hAnsi="Cambria Math;Times New Roman"/>
          <w:sz w:val="22"/>
          <w:szCs w:val="22"/>
          <w:lang w:eastAsia="en-US"/>
        </w:rPr>
        <w:br/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4"/>
        </w:rPr>
        <w:tab/>
        <w:t xml:space="preserve">Os exercícios 2 – 10 são do texto </w:t>
      </w:r>
      <w:r>
        <w:rPr>
          <w:i/>
          <w:iCs/>
          <w:szCs w:val="24"/>
        </w:rPr>
        <w:t>Princípios de Física</w:t>
      </w:r>
      <w:r>
        <w:rPr>
          <w:szCs w:val="24"/>
        </w:rPr>
        <w:t>, v.1, Mecânica Clássica.</w:t>
      </w:r>
    </w:p>
    <w:p>
      <w:pPr>
        <w:pStyle w:val="Normal"/>
        <w:spacing w:before="120" w:after="0"/>
        <w:ind w:left="284" w:hanging="284"/>
        <w:jc w:val="both"/>
        <w:rPr>
          <w:szCs w:val="24"/>
          <w:lang w:val="en-US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US"/>
        </w:rPr>
        <w:t>Raymond A. Serway &amp; John W. Jewett Jr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4"/>
          <w:lang w:val="en-US"/>
        </w:rPr>
        <w:tab/>
        <w:tab/>
        <w:tab/>
        <w:tab/>
        <w:tab/>
        <w:tab/>
      </w:r>
      <w:r>
        <w:rPr>
          <w:szCs w:val="24"/>
        </w:rPr>
        <w:t>Ed. Thomson / 2008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 xml:space="preserve"> </w:t>
      </w:r>
      <w:r>
        <w:rPr/>
        <w:t>Outros textos sobre o assunto: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hyperlink r:id="rId3">
        <w:r>
          <w:rPr>
            <w:rStyle w:val="InternetLink"/>
          </w:rPr>
          <w:t>http://www.leb.esalq.usp.br/aulas/lce1302/Resumo_SIunidades.pdf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hyperlink r:id="rId4">
        <w:r>
          <w:rPr>
            <w:rStyle w:val="InternetLink"/>
          </w:rPr>
          <w:t>http://www.leb.esalq.usp.br/aulas/lce1302/Capitulo1_Lista1.pdf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Além de outros sugeridos na Literatura Recomendad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560" w:leader="none"/>
        <w:tab w:val="left" w:pos="2640" w:leader="none"/>
      </w:tabs>
      <w:spacing w:lineRule="atLeast" w:line="240"/>
      <w:ind w:left="1392" w:hanging="1008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020" w:hanging="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80" w:leader="none"/>
        <w:tab w:val="left" w:pos="540" w:leader="none"/>
      </w:tabs>
      <w:spacing w:lineRule="atLeast" w:line="240"/>
      <w:ind w:left="624" w:hanging="28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</w:pBdr>
      <w:spacing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/>
  </w:style>
  <w:style w:type="paragraph" w:styleId="Resp1">
    <w:name w:val="Resp1"/>
    <w:basedOn w:val="TextBody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Enunc">
    <w:name w:val="Enunc"/>
    <w:basedOn w:val="TextBody"/>
    <w:qFormat/>
    <w:pPr>
      <w:pBdr>
        <w:top w:val="single" w:sz="4" w:space="1" w:color="000000"/>
      </w:pBdr>
      <w:spacing w:before="240" w:after="0"/>
    </w:pPr>
    <w:rPr>
      <w:b/>
      <w:bCs/>
      <w:sz w:val="28"/>
    </w:rPr>
  </w:style>
  <w:style w:type="paragraph" w:styleId="Enunc2">
    <w:name w:val="Enunc2"/>
    <w:basedOn w:val="Corpodetexto2"/>
    <w:qFormat/>
    <w:pPr/>
    <w:rPr/>
  </w:style>
  <w:style w:type="paragraph" w:styleId="Resp2">
    <w:name w:val="Resp2"/>
    <w:basedOn w:val="Resp1"/>
    <w:qFormat/>
    <w:pPr>
      <w:tabs>
        <w:tab w:val="left" w:pos="426" w:leader="none"/>
        <w:tab w:val="left" w:pos="2268" w:leader="none"/>
        <w:tab w:val="left" w:pos="2694" w:leader="none"/>
        <w:tab w:val="left" w:pos="4395" w:leader="none"/>
        <w:tab w:val="left" w:pos="482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912" w:hanging="288"/>
      <w:jc w:val="both"/>
    </w:pPr>
    <w:rPr/>
  </w:style>
  <w:style w:type="paragraph" w:styleId="Exerccio1">
    <w:name w:val="Exercício 1"/>
    <w:basedOn w:val="TextBody"/>
    <w:qFormat/>
    <w:pPr>
      <w:tabs>
        <w:tab w:val="clear" w:pos="708"/>
        <w:tab w:val="left" w:pos="284" w:leader="none"/>
      </w:tabs>
      <w:spacing w:before="120" w:after="0"/>
      <w:ind w:left="284" w:hanging="284"/>
    </w:pPr>
    <w:rPr>
      <w:sz w:val="24"/>
    </w:rPr>
  </w:style>
  <w:style w:type="paragraph" w:styleId="Sub">
    <w:name w:val="sub"/>
    <w:basedOn w:val="P3"/>
    <w:qFormat/>
    <w:pPr>
      <w:keepLines/>
      <w:tabs>
        <w:tab w:val="clear" w:pos="280"/>
        <w:tab w:val="left" w:pos="851" w:leader="none"/>
      </w:tabs>
      <w:spacing w:lineRule="auto" w:line="240"/>
      <w:ind w:left="851" w:hanging="284"/>
    </w:pPr>
    <w:rPr/>
  </w:style>
  <w:style w:type="paragraph" w:styleId="Quest">
    <w:name w:val="quest"/>
    <w:basedOn w:val="P3"/>
    <w:qFormat/>
    <w:pPr>
      <w:keepLines/>
      <w:tabs>
        <w:tab w:val="clear" w:pos="280"/>
        <w:tab w:val="left" w:pos="426" w:leader="none"/>
      </w:tabs>
      <w:spacing w:lineRule="auto" w:line="240" w:before="120" w:after="60"/>
      <w:ind w:left="425" w:hanging="425"/>
    </w:pPr>
    <w:rPr/>
  </w:style>
  <w:style w:type="paragraph" w:styleId="Exerccio2">
    <w:name w:val="Exercício 2"/>
    <w:basedOn w:val="TextBody"/>
    <w:qFormat/>
    <w:pPr>
      <w:tabs>
        <w:tab w:val="clear" w:pos="708"/>
        <w:tab w:val="left" w:pos="1134" w:leader="none"/>
      </w:tabs>
      <w:ind w:left="1134" w:hanging="425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425" w:hanging="425"/>
      <w:jc w:val="both"/>
    </w:pPr>
    <w:rPr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b.esalq.usp.br/aulas/lce1302/Resumo_SIunidades.pdf" TargetMode="External"/><Relationship Id="rId4" Type="http://schemas.openxmlformats.org/officeDocument/2006/relationships/hyperlink" Target="http://www.leb.esalq.usp.br/aulas/lce1302/Capitulo1_Lista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6:00Z</dcterms:created>
  <dc:creator>Quirijn de Jong van Lier</dc:creator>
  <dc:description/>
  <cp:keywords/>
  <dc:language>en-US</dc:language>
  <cp:lastModifiedBy>Luciano</cp:lastModifiedBy>
  <cp:lastPrinted>2009-08-12T15:11:00Z</cp:lastPrinted>
  <dcterms:modified xsi:type="dcterms:W3CDTF">2010-08-06T13:16:00Z</dcterms:modified>
  <cp:revision>2</cp:revision>
  <dc:subject/>
  <dc:title>Departamento de Ciências Exatas - ESALQ/USP, disciplina: Física (LCE-200)</dc:title>
</cp:coreProperties>
</file>